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/>
        <w:drawing>
          <wp:inline distT="0" distB="0" distL="0" distR="0">
            <wp:extent cx="4743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MINISTERO DELL’ISTRUZIONE, DELL’UNIVERSITA’ E DELLA RICERC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UFFICIO SCOLASTICO REGIONALE PER IL LAZI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STITUTO COMPRENSIVO 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“Giovanni Pierluigi”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Via di Valle Zampea,2- 00036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ALESTRINA (RM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el. 06/9538115 –06/95310077 – 06/9538200  --- fax 06/9538115 C.F. 93021380584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e.mail: rmic8dr00r@istruzione.it; pec: rmic8dr00r@pec.istruzione.it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www.icpierluigi.i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LLEGATO A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  <w:tab/>
        <w:tab/>
        <w:tab/>
        <w:tab/>
        <w:tab/>
        <w:t xml:space="preserve">  AL DIRIGENTE SCOLASTICO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  <w:tab/>
        <w:tab/>
        <w:tab/>
        <w:tab/>
        <w:t xml:space="preserve">   DELL’IC G. PIERLUIGI PALESTRINA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GGETTO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omanda di partecipazione SOGGIORNI FORMATIVI 2022-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UTDOOR TRANING - CULTURA, AVVENTURA, CRESCITA E BEN-ESSER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Il/la/i sottoscritto/a/i _______________________________________________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 xml:space="preserve">        _______________________________________________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genitore/i/tutore/i della studentessa/dello studente ___________________________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ato/a il __/___/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frequentante nell’a.s. 2022-23 la classe        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seconda</w:t>
        <w:tab/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terza SEZ 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ichiara inoltre di 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aver frequentato  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non aver frequentato il soggiorno Estivo 2021 “In Viaggio nella Tuscia Laziale” </w:t>
      </w:r>
      <w:r>
        <w:rPr>
          <w:rFonts w:eastAsia="Quattrocento Sans" w:cs="Quattrocento Sans" w:ascii="Quattrocento Sans" w:hAnsi="Quattrocento San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  <w:tab/>
        <w:tab/>
        <w:t xml:space="preserve">CHIEDE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he il proprio figlio/a venga ammesso/a alla selezione per la partecipazione al progetto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SOGGIORNI FORMATIVI 2022 in oggetto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  <w:tab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 tal fine allega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 ISEE in corso di validità pari a ____________________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a esprimere in 2 cifre decimal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)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qualora il modello ISEE non fosse disponibile alla scadenza della domanda è possibile inoltrarlo con le medesime modalità entro le ore 13:00 del </w:t>
      </w:r>
      <w:r>
        <w:rPr>
          <w:rFonts w:eastAsia="Arial"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/08/2021, in caso non venga consegnato/prodotto entro questa data il punteggio sarà corrispondente alla fascia più alta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ichiara: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 Media Voto II° Quadrimestre A.S. 2021/22 ________________ 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da esprimere in 2 cifre decimal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)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Voto comportamento </w:t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AC</w:t>
        <w:tab/>
        <w:tab/>
        <w:tab/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COR   </w:t>
        <w:tab/>
        <w:tab/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CR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alestrina, _______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irma genitore/i/tutore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__________________________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__________________________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Si allega la fotocopia del documento di riconoscimento in corso di validità dei genitori/tutori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La presente domanda va inviata all’indirizzo emai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154CC"/>
          <w:position w:val="0"/>
          <w:sz w:val="22"/>
          <w:sz w:val="22"/>
          <w:szCs w:val="22"/>
          <w:u w:val="none"/>
          <w:vertAlign w:val="baseline"/>
        </w:rPr>
        <w:t xml:space="preserve">rmic8dr00r@istruzione.it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entro le ore 13:00 del </w:t>
      </w:r>
      <w:r>
        <w:rPr>
          <w:rFonts w:eastAsia="Arial" w:cs="Arial" w:ascii="Arial" w:hAnsi="Arial"/>
          <w:sz w:val="22"/>
          <w:szCs w:val="22"/>
        </w:rPr>
        <w:t>22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/08/2022. Nell’oggetto della domanda inserire DOMANDA SOGGIORNO FORMATIVO 22- COGNOME NOME del/ll alunno/a CLASSE e SEZIONE da frequentare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/>
        <w:drawing>
          <wp:inline distT="0" distB="0" distL="0" distR="0">
            <wp:extent cx="47434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MINISTERO DELL’ISTRUZIONE, DELL’UNIVERSITA’ E DELLA RICERCA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UFFICIO SCOLASTICO REGIONALE PER IL LAZIO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STITUTO COMPRENSIVO </w:t>
      </w: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“Giovanni Pierluigi”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Via di Valle Zampea,2- 00036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PALESTRINA (RM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tel. 06/9538115 –06/95310077 – 06/9538200  --- fax 06/9538115 C.F. 93021380584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e.mail: rmic8dr00r@istruzione.it; pec: rmic8dr00r@pec.istruzione.it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ind w:left="0" w:right="-45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www.icpierluigi.it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ABELLA 1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NOME E COGNOME _____________________ CLASSE ________ SEZ _____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TO/A IL ____/_____/____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_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93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874"/>
        <w:gridCol w:w="2423"/>
      </w:tblGrid>
      <w:tr>
        <w:trPr>
          <w:trHeight w:val="208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)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INDICATORE ISEE DICHIARATO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UNTEGGIO (MAX 30)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UNTI ASSEGNATI </w:t>
            </w:r>
          </w:p>
        </w:tc>
      </w:tr>
      <w:tr>
        <w:trPr>
          <w:trHeight w:val="208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inore o uguale a 7000,00 € /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segnalazione CDC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30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07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7000,01 € e 15000,00 €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5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08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15000,01 € e 23000,00 €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0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08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23000,01 € e 31000,00 €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5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07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31000,01 € e 39000,00 €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0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ggiore o uguale a 39000,01€ /non dichiarato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B) MEDIA VOTO 2° QUADRIMESTRE AS 2021/22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UNTEGGIO (MAX 40)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UNTI ASSEGNATI </w:t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aggiore o uguale a 9,50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40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9,00 e 9,49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35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8,50 e 8,99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30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8,00 e 8,49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5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7,50 e 7,99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20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7,00 e 7,49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5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6,50 e 6,99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10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ompreso tra 6,00 e 6,49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5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93" w:hRule="atLeast"/>
        </w:trPr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TOTALE PUNTEGGIO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(MAX 70) 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VOTO COMPORTAMENTO 2° QUADRIMESTRE AS 21/22  </w:t>
        <w:tab/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C</w:t>
        <w:tab/>
        <w:tab/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OR </w:t>
        <w:tab/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R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☐ </w:t>
      </w:r>
      <w:r>
        <w:rPr>
          <w:rFonts w:eastAsia="Arial" w:cs="Arial" w:ascii="Arial" w:hAnsi="Arial"/>
        </w:rPr>
        <w:t>HA SVOLTO IL SOGGIORNO ESTIVO 2021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z w:val="22"/>
          <w:szCs w:val="22"/>
        </w:rPr>
        <w:t>NON HA SVOLTO IL SOGGIORNO ESTIVO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Quattrocento Sans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atLeast" w:line="1"/>
    </w:pPr>
    <w:rPr>
      <w:rFonts w:ascii="Times New Roman" w:hAnsi="Times New Roman" w:eastAsia="Times New Roman" w:cs="Times New Roman"/>
      <w:color w:val="auto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en-US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false"/>
      <w:overflowPunct w:val="false"/>
      <w:spacing w:lineRule="atLeast" w:line="1" w:before="240" w:after="120"/>
      <w:ind w:left="0" w:right="0" w:hanging="0"/>
      <w:outlineLvl w:val="0"/>
    </w:pPr>
    <w:rPr>
      <w:rFonts w:ascii="Times New Roman" w:hAnsi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  <w:lang w:val="en-US" w:bidi="en-US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List">
    <w:name w:val="List"/>
    <w:basedOn w:val="TextBody"/>
    <w:pPr>
      <w:widowControl w:val="false"/>
      <w:suppressAutoHyphens w:val="false"/>
      <w:overflowPunct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uppressAutoHyphens w:val="false"/>
      <w:overflowPunct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szCs w:val="28"/>
      <w:vertAlign w:val="baseline"/>
      <w:em w:val="none"/>
      <w:lang w:val="en-US" w:bidi="en-US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Lucida Sans"/>
      <w:color w:val="auto"/>
      <w:sz w:val="20"/>
      <w:szCs w:val="20"/>
      <w:lang w:val="it-IT" w:eastAsia="zh-CN" w:bidi="hi-IN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false"/>
      <w:overflowPunct w:val="false"/>
      <w:spacing w:lineRule="atLeast" w:line="1" w:before="120" w:after="120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Indice">
    <w:name w:val="Indice"/>
    <w:basedOn w:val="Normal"/>
    <w:qFormat/>
    <w:pPr>
      <w:widowControl w:val="false"/>
      <w:suppressLineNumbers/>
      <w:suppressAutoHyphens w:val="false"/>
      <w:overflowPunct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Default">
    <w:name w:val="Default"/>
    <w:basedOn w:val="Normal"/>
    <w:qFormat/>
    <w:pPr>
      <w:widowControl w:val="false"/>
      <w:suppressAutoHyphens w:val="false"/>
      <w:overflowPunct w:val="false"/>
      <w:spacing w:lineRule="atLeast" w:line="1"/>
      <w:jc w:val="left"/>
    </w:pPr>
    <w:rPr>
      <w:rFonts w:ascii="Arial" w:hAnsi="Arial" w:cs="Arial"/>
      <w:color w:val="000000"/>
      <w:w w:val="100"/>
      <w:kern w:val="2"/>
      <w:position w:val="0"/>
      <w:sz w:val="24"/>
      <w:sz w:val="24"/>
      <w:vertAlign w:val="baseline"/>
      <w:em w:val="none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false"/>
      <w:overflowPunct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Intestazionetabella">
    <w:name w:val="Intestazione tabella"/>
    <w:basedOn w:val="Contenutotabella"/>
    <w:qFormat/>
    <w:pPr>
      <w:widowControl w:val="false"/>
      <w:suppressLineNumbers/>
      <w:suppressAutoHyphens w:val="false"/>
      <w:overflowPunct w:val="false"/>
      <w:spacing w:lineRule="atLeast" w:line="1"/>
      <w:jc w:val="center"/>
    </w:pPr>
    <w:rPr>
      <w:rFonts w:ascii="Times New Roman" w:hAnsi="Times New Roman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revision>0</cp:revision>
  <dc:subject/>
  <dc:title/>
</cp:coreProperties>
</file>